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657600" cy="6400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5pt;width:287.95pt;height:50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1257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4pt" to="89.95pt,59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89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0" cy="6972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9pt,59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1143000" cy="685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42pt;width:89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4572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78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600200" cy="8001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4pt;width:125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4pt;width:62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pt" to="116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0" cy="2514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54pt,59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6pt" to="116.95pt,3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0" cy="6858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pt" to="54pt,39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116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116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0" cy="17145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54pt,34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54pt,20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377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543800</wp:posOffset>
                </wp:positionV>
                <wp:extent cx="12573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94pt" to="476.95pt,59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431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431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5372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59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414pt,1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6pt" to="11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07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3pt" to="116.95pt,42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3pt" to="206.95pt,42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175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51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314.95pt,368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143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9pt" to="332.95pt,3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1143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pt" to="332.95pt,3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pt" to="27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377.95pt,18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pt" to="341.95pt,18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1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4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1600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242.95pt,23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16.95pt,23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323.95pt,3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0" cy="2514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6pt" to="279pt,59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2pt" to="377.95pt,43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7035</wp:posOffset>
                </wp:positionH>
                <wp:positionV relativeFrom="paragraph">
                  <wp:posOffset>1828800</wp:posOffset>
                </wp:positionV>
                <wp:extent cx="343535" cy="3435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2.05pt;margin-top:144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7035</wp:posOffset>
                </wp:positionH>
                <wp:positionV relativeFrom="paragraph">
                  <wp:posOffset>4572000</wp:posOffset>
                </wp:positionV>
                <wp:extent cx="343535" cy="3435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360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635</wp:posOffset>
                </wp:positionV>
                <wp:extent cx="343535" cy="3435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50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944235</wp:posOffset>
                </wp:positionV>
                <wp:extent cx="343535" cy="3435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68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4572635</wp:posOffset>
                </wp:positionV>
                <wp:extent cx="343535" cy="3435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0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3429635</wp:posOffset>
                </wp:positionV>
                <wp:extent cx="343535" cy="3435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0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058035</wp:posOffset>
                </wp:positionV>
                <wp:extent cx="343535" cy="3435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2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265</wp:posOffset>
                </wp:positionH>
                <wp:positionV relativeFrom="paragraph">
                  <wp:posOffset>4115435</wp:posOffset>
                </wp:positionV>
                <wp:extent cx="343535" cy="3435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24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228600" cy="5715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49pt;width:1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6972300</wp:posOffset>
                </wp:positionV>
                <wp:extent cx="228600" cy="5715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49pt;width:1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7543800</wp:posOffset>
                </wp:positionV>
                <wp:extent cx="36576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4pt" to="377.95pt,59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6172200" cy="22860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94pt;width:485.95pt;height:17.9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3155</wp:posOffset>
                </wp:positionH>
                <wp:positionV relativeFrom="paragraph">
                  <wp:posOffset>2510155</wp:posOffset>
                </wp:positionV>
                <wp:extent cx="466090" cy="23749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2510155</wp:posOffset>
                </wp:positionV>
                <wp:extent cx="351790" cy="23749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4655</wp:posOffset>
                </wp:positionH>
                <wp:positionV relativeFrom="paragraph">
                  <wp:posOffset>5596255</wp:posOffset>
                </wp:positionV>
                <wp:extent cx="466090" cy="2374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8955</wp:posOffset>
                </wp:positionH>
                <wp:positionV relativeFrom="paragraph">
                  <wp:posOffset>4453255</wp:posOffset>
                </wp:positionV>
                <wp:extent cx="351790" cy="23749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5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5481955</wp:posOffset>
                </wp:positionV>
                <wp:extent cx="466090" cy="23749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3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5481955</wp:posOffset>
                </wp:positionV>
                <wp:extent cx="351790" cy="23749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3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3081655</wp:posOffset>
                </wp:positionV>
                <wp:extent cx="466090" cy="23749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4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3081655</wp:posOffset>
                </wp:positionV>
                <wp:extent cx="351790" cy="2374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7998460</wp:posOffset>
                </wp:positionV>
                <wp:extent cx="6837680" cy="732790"/>
                <wp:effectExtent l="0" t="0" r="76200" b="7620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 prega di compilare lo schema in tutte le sue parti indicando precisamente le quote richieste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.B.: QUESTA E’ UNA RAPPRESENTAZIONE SCHEMATICA DI UN DISTRIBUTORE TIPO.SI RACCOMANDA DI INDICARE QUALSIASI PARTICOLARITA’ CON LE RISPETTIVE QUOT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63.7pt;mso-wrap-distance-left:9.05pt;mso-wrap-distance-right:9.05pt;mso-wrap-distance-top:0pt;mso-wrap-distance-bottom:0pt;margin-top:629.8pt;mso-position-vertical-relative:text;margin-left:-31.25pt;mso-position-horizontal:center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 prega di compilare lo schema in tutte le sue parti indicando precisamente le quote richieste.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.B.: QUESTA E’ UNA RAPPRESENTAZIONE SCHEMATICA DI UN DISTRIBUTORE TIPO.SI RACCOMANDA DI INDICARE QUALSIASI PARTICOLARITA’ CON LE RISPETTIVE QUOTE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333490" cy="389890"/>
                <wp:effectExtent l="0" t="0" r="76200" b="7620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uhaus 93" w:ascii="Bauhaus 93" w:hAnsi="Bauhaus 93"/>
                                <w:sz w:val="36"/>
                              </w:rPr>
                              <w:t>Parma</w:t>
                            </w:r>
                            <w:r>
                              <w:rPr>
                                <w:rFonts w:cs="Bauhaus 93" w:ascii="Bauhaus 93" w:hAnsi="Bauhaus 93"/>
                                <w:color w:val="FF0000"/>
                                <w:sz w:val="36"/>
                              </w:rPr>
                              <w:t xml:space="preserve">express </w:t>
                            </w:r>
                            <w:r>
                              <w:rPr>
                                <w:rFonts w:cs="Bauhaus 93" w:ascii="Bauhaus 93" w:hAnsi="Bauhaus 93"/>
                                <w:color w:val="000000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Bauhaus 93" w:ascii="Bauhaus 93" w:hAnsi="Bauhaus 93"/>
                                <w:color w:val="FF0000"/>
                                <w:sz w:val="36"/>
                              </w:rPr>
                              <w:t>.n.</w:t>
                            </w:r>
                            <w:r>
                              <w:rPr>
                                <w:rFonts w:cs="Bauhaus 93" w:ascii="Bauhaus 93" w:hAnsi="Bauhaus 93"/>
                                <w:color w:val="00000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Bauhaus 93" w:ascii="Bauhaus 93" w:hAnsi="Bauhaus 93"/>
                                <w:color w:val="FF0000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45.35pt;mso-position-vertical-relative:text;margin-left:-18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uhaus 93" w:ascii="Bauhaus 93" w:hAnsi="Bauhaus 93"/>
                          <w:sz w:val="36"/>
                        </w:rPr>
                        <w:t>Parma</w:t>
                      </w:r>
                      <w:r>
                        <w:rPr>
                          <w:rFonts w:cs="Bauhaus 93" w:ascii="Bauhaus 93" w:hAnsi="Bauhaus 93"/>
                          <w:color w:val="FF0000"/>
                          <w:sz w:val="36"/>
                        </w:rPr>
                        <w:t xml:space="preserve">express </w:t>
                      </w:r>
                      <w:r>
                        <w:rPr>
                          <w:rFonts w:cs="Bauhaus 93" w:ascii="Bauhaus 93" w:hAnsi="Bauhaus 93"/>
                          <w:color w:val="000000"/>
                          <w:sz w:val="36"/>
                        </w:rPr>
                        <w:t>S</w:t>
                      </w:r>
                      <w:r>
                        <w:rPr>
                          <w:rFonts w:cs="Bauhaus 93" w:ascii="Bauhaus 93" w:hAnsi="Bauhaus 93"/>
                          <w:color w:val="FF0000"/>
                          <w:sz w:val="36"/>
                        </w:rPr>
                        <w:t>.n.</w:t>
                      </w:r>
                      <w:r>
                        <w:rPr>
                          <w:rFonts w:cs="Bauhaus 93" w:ascii="Bauhaus 93" w:hAnsi="Bauhaus 93"/>
                          <w:color w:val="000000"/>
                          <w:sz w:val="36"/>
                        </w:rPr>
                        <w:t>c</w:t>
                      </w:r>
                      <w:r>
                        <w:rPr>
                          <w:rFonts w:cs="Bauhaus 93" w:ascii="Bauhaus 93" w:hAnsi="Bauhaus 93"/>
                          <w:color w:val="FF0000"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1:53:00Z</dcterms:created>
  <dc:creator>Arduini Davide</dc:creator>
  <dc:description/>
  <dc:language>en-US</dc:language>
  <cp:lastModifiedBy>Arduini Davide</cp:lastModifiedBy>
  <cp:lastPrinted>2002-07-14T14:34:00Z</cp:lastPrinted>
  <dcterms:modified xsi:type="dcterms:W3CDTF">2002-07-21T00:12:00Z</dcterms:modified>
  <cp:revision>8</cp:revision>
  <dc:subject/>
  <dc:title/>
</cp:coreProperties>
</file>